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jaciółmi, przypominał, zszarzały, podróż, hałaśliwy, chichot, pośrodku, hardo, ryżobrody, ultrafioletowy, żabot, przy szyi, zawody hippiczne, łapu-capu, niby-jeździec, z rzadka, abażur, herod-baba, cud-dziewczyna, minispódniczka, upstrzona, conocny, esy-floresy, potężna, niby-rzęsy, kszyk (ptak), półsiedząc, rzewień (rabarbar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ósł się , posuwał się z wolna, hałaśliwy, chichot, pośrodku, hardo, ryżobrody, ultrafioletowy, żabot, przy szyi, zawody hippiczne, łapu-capu, niby-jeździec, z rzadka, abażur, herod-baba, cud-dziewczyna, minispódniczka, upstrzona, conocny, esy-floresy, potężna, niby-rzęsy, kszyk (ptak), półsiedząc, rzewień (rabarbar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entuzjazmowany, górowała, przy, hałaśliwy, chichot, pośrodku, hardo, ryżobrody, ultrafioletowy, żabot, przy szyi, zawody hippiczne, łapu-capu, niby-jeździec, z rzadka, abażur, herod-baba, cud-dziewczyna, minispódniczka, upstrzona, conocny, esy-floresy, potężna, niby-rzęsy, kszyk (ptak), półsiedząc, rzewień (rabarbar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ho, śnieżnobiały, towarzyszy, ekskról, swój, hałaśliwy, chichot, pośrodku, hardo, ryżobrody, ultrafioletowy, żabot, przy szyi, zawody hippiczne, łapu-capu, niby-jeździec, z rzadka, abażur, herod-baba, cud-dziewczyna, minispódniczka, upstrzona, conocny, esy-floresy, potężna, niby-rzęsy, kszyk (ptak), półsiedząc, rzewień (rabarbar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cehrabia, niż, Hipolit, Kalwarii, hałaśliwy, chichot, pośrodku, hardo, ryżobrody, ultrafioletowy, żabot, przy szyi, zawody hippiczne, łapu-capu, niby-jeździec, z rzadka, abażur, herod-baba, cud-dziewczyna, minispódniczka, upstrzona, conocny, esy-floresy, potężna, niby-rzęsy, kszyk (ptak), półsiedząc, rzewień (rabarbar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rnowłosa, też, żółtawobrązowe, wzdychała, rozpoczęły, hałaśliwy, chichot, pośrodku, hardo, ryżobrody, ultrafioletowy, żabot, przy szyi, zawody hippiczne, łapu-capu, niby-jeździec, z rzadka, abażur, herod-baba, cud-dziewczyna, minispódniczka, upstrzona, conocny, esy-floresy, potężna, niby-rzęsy, kszyk (ptak), półsiedząc, rzewień (rabarbar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śród, wicehrabia, półprzytomna, marzenie, hałaśliwy, chichot, pośrodku, hardo, ryżobrody, ultrafioletowy, żabot, przy szyi, zawody hippiczne, łapu-capu, niby-jeździec, z rzadka, abażur, herod-baba, cud-dziewczyna, minispódniczka, upstrzona, conocny, esy-floresy, potężna, niby-rzęsy, kszyk (ptak), półsiedząc, rzewień (rabarbar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ółarystokrata, tuż, Honorata, hałaśliwy, chichot, pośrodku, hardo, ryżobrody, ultrafioletowy, żabot, przy szyi, zawody hippiczne, łapu-capu, niby-jeździec, z rzadka, abażur, herod-baba, cud-dziewczyna, minispódniczka, upstrzona, conocny, esy-floresy, potężna, niby-rzęsy, kszyk (ptak), półsiedząc, rzewień (rabarbar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 górze, marząc, Anglik, hałaśliwy, chichot, pośrodku, hardo, ryżobrody, ultrafioletowy, żabot, przy szyi, zawody hippiczne, łapu-capu, niby-jeździec, z rzadka, abażur, herod-baba, cud-dziewczyna, minispódniczka, upstrzona, conocny, esy-floresy, potężna, niby-rzęsy, kszyk (ptak), półsiedząc, rzewień (rabarbar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rany, rozbrzmiewał, hałaśliwy, chichot, pośrodku, hardo, ryżobrody, ultrafioletowy, żabot, przy szyi, zawody hippiczne, łapu-capu, niby-jeździec, z rzadka, abażur, herod-baba, cud-dziewczyna, minispódniczka, upstrzona, conocny, esy-floresy, potężna, niby-rzęsy, kszyk (ptak), półsiedząc, rzewień (rabarbar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łaśliwy, chichot, pośrodku, hardo, ryżobrody, ultrafioletowy, żabot, przy szyi, zawody hippiczne, łapu-capu, niby-jeździec, z rzadka, abażur, herod-baba, cud-dziewczyna, minispódniczka, upstrzona, conocny, esy-floresy, potężna, niby-rzęsy, kszyk (ptak), półsiedząc, rzewień (rabarbar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łaśliwy, chichot, pośrodku, hardo, ryżobrody, ultrafioletowy, żabot, przy szyi, zawody hippiczne, łapu-capu, niby-jeździec, z rzadka, abażur, herod-baba, cud-dziewczyna, minispódniczka, upstrzona, conocny, esy-floresy, potężna, niby-rzęsy, kszyk (ptak), półsiedząc, rzewień (rabarb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before="0" w:after="200"/>
        <w:jc w:val="right"/>
        <w:rPr/>
      </w:pPr>
      <w:r>
        <w:rPr/>
        <w:tab/>
        <w:t>Powodzenia: Jolanta Michal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„</w:t>
    </w:r>
    <w:r>
      <w:rPr/>
      <w:t>Wyrazówki” na dyktando nr7 dla klasy VIc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8:00Z</dcterms:created>
  <dc:creator>Waldek Michalak</dc:creator>
  <dc:description/>
  <cp:keywords/>
  <dc:language>en-US</dc:language>
  <cp:lastModifiedBy>Waldek</cp:lastModifiedBy>
  <dcterms:modified xsi:type="dcterms:W3CDTF">2012-02-27T05:59:00Z</dcterms:modified>
  <cp:revision>3</cp:revision>
  <dc:subject/>
  <dc:title/>
</cp:coreProperties>
</file>